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知识产权与成果转化处副处长岗位</w:t>
      </w:r>
      <w:r>
        <w:rPr/>
        <w:t>竞聘申请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8"/>
        <w:gridCol w:w="708"/>
        <w:gridCol w:w="851"/>
        <w:gridCol w:w="709"/>
        <w:gridCol w:w="708"/>
        <w:gridCol w:w="1560"/>
        <w:gridCol w:w="2054"/>
        <w:gridCol w:w="6"/>
      </w:tblGrid>
      <w:tr>
        <w:trPr>
          <w:trHeight w:val="6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籍贯及出生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政治面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及加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所职工有无亲属关系如有请写明关系及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历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工作单位及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职称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或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年龄及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习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开始，包括时间、所在学校、专业、学历、学位）</w:t>
            </w:r>
          </w:p>
        </w:tc>
      </w:tr>
      <w:tr>
        <w:trPr>
          <w:trHeight w:val="140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包括时间、工作单位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职务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业绩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26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自我评价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13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对竞聘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认识及设想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本人承诺以上情况属实。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竞聘人签字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 xml:space="preserve">                   联系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</w:p>
        </w:tc>
      </w:tr>
      <w:tr>
        <w:trPr>
          <w:trHeight w:val="874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人力资源处审核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420" w:before="0" w:after="156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字：                             年   月    日</w:t>
            </w:r>
          </w:p>
        </w:tc>
      </w:tr>
    </w:tbl>
    <w:p>
      <w:pPr>
        <w:pStyle w:val="Style15"/>
        <w:spacing w:lineRule="exact" w:line="42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如实、详细填写学习经历及工作经历信息。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7:00Z</dcterms:created>
  <dc:creator>张光曦</dc:creator>
  <dc:description/>
  <cp:keywords/>
  <dc:language>en-US</dc:language>
  <cp:lastModifiedBy>马 洪雷</cp:lastModifiedBy>
  <cp:lastPrinted>2015-04-17T20:35:00Z</cp:lastPrinted>
  <dcterms:modified xsi:type="dcterms:W3CDTF">2019-12-28T05:17:00Z</dcterms:modified>
  <cp:revision>8</cp:revision>
  <dc:subject/>
  <dc:title/>
</cp:coreProperties>
</file>